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-118110</wp:posOffset>
                </wp:positionV>
                <wp:extent cx="531241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6"/>
                            </w:tblGrid>
                            <w:tr>
                              <w:trPr/>
                              <w:tc>
                                <w:tcPr>
                                  <w:tcW w:w="8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1.75pt;mso-wrap-distance-left:9pt;mso-wrap-distance-right:9pt;mso-wrap-distance-top:0pt;mso-wrap-distance-bottom:0pt;margin-top:-9.3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6"/>
                      </w:tblGrid>
                      <w:tr>
                        <w:trPr/>
                        <w:tc>
                          <w:tcPr>
                            <w:tcW w:w="83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教职工子女幼儿园补助统计表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：                填表人：             电话：             领导签字：                   公章</w:t>
      </w:r>
    </w:p>
    <w:tbl>
      <w:tblPr>
        <w:tblW w:w="1548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9"/>
        <w:gridCol w:w="817"/>
        <w:gridCol w:w="1231"/>
        <w:gridCol w:w="1207"/>
        <w:gridCol w:w="1701"/>
        <w:gridCol w:w="1560"/>
        <w:gridCol w:w="2846"/>
        <w:gridCol w:w="2127"/>
        <w:gridCol w:w="19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证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筹医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报金额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个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幼儿园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、双职工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300" w:leader="none"/>
        </w:tabs>
        <w:ind w:left="5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4"/>
        </w:rPr>
        <w:t>填表日期：</w:t>
      </w:r>
    </w:p>
    <w:p>
      <w:pPr>
        <w:pStyle w:val="Normal"/>
        <w:ind w:left="5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全校符合国家计划生育政策的事业编制教职工； </w:t>
      </w:r>
    </w:p>
    <w:p>
      <w:pPr>
        <w:pStyle w:val="Normal"/>
        <w:spacing w:lineRule="auto" w:line="360"/>
        <w:ind w:left="55" w:firstLine="10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提供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（其中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月）幼儿园（小班至大班）的发票；每位儿童在学龄前享受补助累计不得</w:t>
      </w:r>
    </w:p>
    <w:p>
      <w:pPr>
        <w:pStyle w:val="Normal"/>
        <w:spacing w:lineRule="auto" w:line="360"/>
        <w:ind w:left="55" w:firstLine="10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月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本表请分管领导签字并加盖单位公章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589" w:leader="none"/>
        </w:tabs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589" w:leader="none"/>
        </w:tabs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589" w:leader="none"/>
        </w:tabs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589" w:leader="none"/>
        </w:tabs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1975</wp:posOffset>
                </wp:positionV>
                <wp:extent cx="6931660" cy="383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42"/>
                              <w:gridCol w:w="1985"/>
                              <w:gridCol w:w="1701"/>
                              <w:gridCol w:w="1985"/>
                              <w:gridCol w:w="1843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儿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销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幼儿园名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医疗证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出生年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报销月份：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（勾选）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1  2  3  4  5  6  9  10  11  12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发票金额：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大写）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据总计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实报金额：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位审核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Lucida Sans Unicode" w:hAnsi="Calibri;Lucida Sans Unicode" w:cs="Calibri;Lucida Sans Unicod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Lucida Sans Unicode" w:ascii="Calibri;Lucida Sans Unicode" w:hAnsi="Calibri;Lucida Sans Unicod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Lucida Sans Unicode" w:hAnsi="Calibri;Lucida Sans Unicode" w:cs="Calibri;Lucida Sans Unicod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Lucida Sans Unicode" w:ascii="Calibri;Lucida Sans Unicode" w:hAnsi="Calibri;Lucida Sans Unicod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20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报销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02pt;mso-wrap-distance-left:9pt;mso-wrap-distance-right:9pt;mso-wrap-distance-top:0pt;mso-wrap-distance-bottom:0pt;margin-top:44.25pt;mso-position-vertical-relative:page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42"/>
                        <w:gridCol w:w="1985"/>
                        <w:gridCol w:w="1701"/>
                        <w:gridCol w:w="1985"/>
                        <w:gridCol w:w="1843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091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女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幼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儿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育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单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接箭头连接符 3" stroked="t" o:allowincell="t" style="position:absolute;margin-left:78.9pt;margin-top:19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pict>
                                <v:shape id="shape_0" ID="直接箭头连接符 2" stroked="t" o:allowincell="t" style="position:absolute;margin-left:93.9pt;margin-top:15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性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幼儿园名称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医疗证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出生年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报销月份：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（勾选）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t xml:space="preserve">1  2  3  4  5  6  9  10  11  12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总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发票金额：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大写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角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据总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实报金额：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角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位审核：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Lucida Sans Unicode" w:hAnsi="Calibri;Lucida Sans Unicode" w:cs="Calibri;Lucida Sans Unicod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;Lucida Sans Unicode" w:ascii="Calibri;Lucida Sans Unicode" w:hAnsi="Calibri;Lucida Sans Unicod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Lucida Sans Unicode" w:hAnsi="Calibri;Lucida Sans Unicode" w:cs="Calibri;Lucida Sans Unicode"/>
                                <w:szCs w:val="22"/>
                              </w:rPr>
                            </w:pPr>
                            <w:r>
                              <w:rPr>
                                <w:rFonts w:cs="Calibri;Lucida Sans Unicode" w:ascii="Calibri;Lucida Sans Unicode" w:hAnsi="Calibri;Lucida Sans Unicod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20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报销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252730</wp:posOffset>
                </wp:positionV>
                <wp:extent cx="9525" cy="39052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t" style="position:absolute;margin-left:78.9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196850</wp:posOffset>
                </wp:positionV>
                <wp:extent cx="9525" cy="520700"/>
                <wp:effectExtent l="0" t="0" r="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t" style="position:absolute;margin-left:93.9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altName w:val="Lucida Sans Unicod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36:00Z</dcterms:created>
  <dc:creator>微软用户</dc:creator>
  <dc:description/>
  <dc:language>en-US</dc:language>
  <cp:lastModifiedBy>Administrator</cp:lastModifiedBy>
  <cp:lastPrinted>2017-11-24T11:48:00Z</cp:lastPrinted>
  <dcterms:modified xsi:type="dcterms:W3CDTF">2018-12-11T08:28:11Z</dcterms:modified>
  <cp:revision>41</cp:revision>
  <dc:subject/>
  <dc:title>关于发放教职工子女入校外幼儿园报销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