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r>
        <w:rPr>
          <w:sz w:val="32"/>
          <w:szCs w:val="32"/>
        </w:rPr>
        <w:t>人文与社会科学学院</w:t>
      </w:r>
      <w:r>
        <w:rPr/>
        <w:t>2019</w:t>
      </w:r>
      <w:r>
        <w:rPr/>
        <w:t>－</w:t>
      </w:r>
      <w:r>
        <w:rPr/>
        <w:t>2020</w:t>
      </w:r>
      <w:r>
        <w:rPr/>
        <w:t>第一学期</w:t>
      </w:r>
      <w:r>
        <w:rPr/>
        <w:t>2019</w:t>
      </w:r>
      <w:r>
        <w:rPr/>
        <w:t>级硕士生课程表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034"/>
        <w:gridCol w:w="2126"/>
        <w:gridCol w:w="2020"/>
        <w:gridCol w:w="1949"/>
        <w:gridCol w:w="2126"/>
        <w:gridCol w:w="1560"/>
        <w:gridCol w:w="1529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38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1010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风险与公共危机管理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2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董华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6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3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黄建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300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政策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理论学时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3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5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王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0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经济法基础理论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3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1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王炳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5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1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贺富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300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政策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理论学时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5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王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101017</w:t>
            </w:r>
            <w:r>
              <w:rPr>
                <w:sz w:val="18"/>
                <w:szCs w:val="18"/>
              </w:rPr>
              <w:t>公共伦理学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孙秋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1010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风险与公共危机管理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2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董华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6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3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黄建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1005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公共管理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理论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2-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武小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4263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5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贺富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20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学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贺富永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9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郑文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事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0-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于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1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6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李成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专题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9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-8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16-17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en-US" w:eastAsia="en-US"/>
              </w:rPr>
              <w:t>张鸣胜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5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国际法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贺富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20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学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贺富永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9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郑文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8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1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6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与行政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-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李成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专题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9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ind w:left="630" w:hanging="63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-8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6-17</w:t>
            </w:r>
            <w:r>
              <w:rPr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en-US" w:eastAsia="en-US"/>
              </w:rPr>
              <w:t>张鸣胜</w:t>
            </w:r>
          </w:p>
        </w:tc>
      </w:tr>
      <w:tr>
        <w:trPr>
          <w:trHeight w:val="530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100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公共行政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窦正斌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0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民法专题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-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-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顾芳芳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事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张书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3007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工作伦理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邱建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3008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社会政策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理论学时）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5-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王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20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学专题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航空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-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贺富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0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行政法学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-19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5-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尤春媛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事诉讼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张书琴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节</w:t>
            </w:r>
            <w:r>
              <w:rPr/>
              <w:t>（</w:t>
            </w:r>
            <w:r>
              <w:rPr/>
              <w:t>20</w:t>
            </w:r>
            <w:r>
              <w:rPr/>
              <w:t>：</w:t>
            </w:r>
            <w:r>
              <w:rPr/>
              <w:t>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-1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耀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01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专题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7D102034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专题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9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理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-11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2-1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-10</w:t>
            </w:r>
            <w:r>
              <w:rPr>
                <w:sz w:val="18"/>
                <w:szCs w:val="18"/>
                <w:lang w:val="en-US" w:eastAsia="en-US"/>
              </w:rPr>
              <w:t>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en-US" w:eastAsia="en-US"/>
              </w:rPr>
              <w:t>张鸣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23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学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-17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6B102032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刑法与刑事诉讼原理与实务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刘耀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7C10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法律谈判课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44263"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李宗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英语课从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开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日执行</w:t>
      </w:r>
      <w:bookmarkEnd w:id="0"/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6:00Z</dcterms:created>
  <dc:creator>培养处</dc:creator>
  <dc:description/>
  <cp:keywords/>
  <dc:language>en-US</dc:language>
  <cp:lastModifiedBy>PBG</cp:lastModifiedBy>
  <cp:lastPrinted>2019-07-02T10:36:00Z</cp:lastPrinted>
  <dcterms:modified xsi:type="dcterms:W3CDTF">2019-07-02T06:25:00Z</dcterms:modified>
  <cp:revision>83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