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26"/>
        <w:gridCol w:w="2055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资料来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总书记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人民大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察时的讲话精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——</w:t>
            </w:r>
          </w:p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坚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色基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扎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大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走出一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中国特色世界一流大学新路</w:t>
            </w:r>
          </w:p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【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学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书记给北京科技大学老教授的回信——发扬严谨治学甘为人梯精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养更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为国奉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钢筋铁骨的高素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才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书记关于安全生产的重要论述摘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十九届六中全会精神</w:t>
            </w:r>
          </w:p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深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解把握全会精神实质，认真开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研讨。重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中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于党的百年奋斗重大成就和历史经验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决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十九届六中全会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决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辅导百问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根据自身实际，</w:t>
      </w:r>
      <w:r>
        <w:rPr>
          <w:rFonts w:ascii="Times New Roman" w:hAnsi="Times New Roman" w:cs="Times New Roman" w:eastAsia="仿宋_GB2312"/>
          <w:sz w:val="32"/>
          <w:szCs w:val="32"/>
        </w:rPr>
        <w:t>开展好党支部学习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院级党组织</w:t>
      </w:r>
      <w:r>
        <w:rPr>
          <w:rFonts w:ascii="Times New Roman" w:hAnsi="Times New Roman" w:cs="Times New Roman" w:eastAsia="仿宋_GB2312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654290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7:00Z</dcterms:created>
  <dc:creator>叶 璐</dc:creator>
  <dc:description/>
  <dc:language>en-US</dc:language>
  <cp:lastModifiedBy>俞佳炜</cp:lastModifiedBy>
  <dcterms:modified xsi:type="dcterms:W3CDTF">2022-05-02T07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37EF32C274990ADAC5E00895412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