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3"/>
        <w:gridCol w:w="2338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产党第二十次全国代表大会会议精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时跟进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新时代中国共产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历史使命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：坚持和发展中国特色社会主义要一以贯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《求是》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刊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谈治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政》（第四卷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该书已于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发放至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院级党组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（每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支部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本）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</w:t>
      </w:r>
      <w:r>
        <w:rPr>
          <w:rFonts w:ascii="Times New Roman" w:hAnsi="Times New Roman" w:cs="Times New Roman" w:eastAsia="仿宋_GB2312"/>
          <w:sz w:val="32"/>
          <w:szCs w:val="32"/>
        </w:rPr>
        <w:t>开展好党支部学习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635240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59:00Z</dcterms:created>
  <dc:creator>叶 璐</dc:creator>
  <dc:description/>
  <dc:language>en-US</dc:language>
  <cp:lastModifiedBy>俞佳炜</cp:lastModifiedBy>
  <dcterms:modified xsi:type="dcterms:W3CDTF">2022-10-05T06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A9BB19B94766BFA0126CE208CAB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