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女教职工体检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校医院工作安排，经研究决定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女教职工健康体检工作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开始。本次体检包括全体在职女教职工和离、退休女教职工。为保证体检工作顺利开展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凡参加体检的在职女教职工，先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京航空航天大学智慧门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预约报名所在校区的体检时间，手机预约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开通，体检当天出示手机上的体检预约二维码，现场打印检查条码，同时领取体检指引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离、退休女教职工体检和以前一样，不需要手机预约，医院统一安排体检时间，打印体检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体检将在两个校区（明故宫和将军路校区）分别进行，请各院、部、直属单位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将本单位参加体检的人员名单以电子文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形式报送到校医院保健科，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lyly@nuaa.edu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格可自行下载，其中带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必填项目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heet1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单位名称及联系人及电话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heet2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参检人员信息。在明故宫校区参检的人员信息请填写在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南航明故宫校区妇科体检报名表》，在将军路校区参检的人员信息请填写在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南航将军路校区妇科体检报名表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各单位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到明故宫校区医院保健科领取离、退休体检指引单、检查单、体检时间安排表、妇科体检注意事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妇科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1916" w:hanging="32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南航明故宫校区在职职工妇科体检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1916" w:hanging="32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南航明故宫校区退休职工妇科体检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1916" w:hanging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南航将军路校区在职职工妇科体检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1916" w:hanging="32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南航将军路校区退休职工妇科体检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1894" w:hanging="298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仿宋_GB2312" w:cs="Times New Roman"/>
          <w:spacing w:val="-11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4:00Z</dcterms:created>
  <dc:creator>叶 璐</dc:creator>
  <dc:description/>
  <dc:language>en-US</dc:language>
  <cp:lastModifiedBy>王莉丽</cp:lastModifiedBy>
  <dcterms:modified xsi:type="dcterms:W3CDTF">2020-09-03T08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