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jc w:val="left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eastAsia="zh-CN"/>
        </w:rPr>
        <w:t>工业和信息化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部党的政治建设研究中心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9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度课题申报汇总表</w:t>
      </w:r>
    </w:p>
    <w:p>
      <w:pPr>
        <w:pStyle w:val="Normal"/>
        <w:spacing w:lineRule="exact" w:line="80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  <w:lang w:eastAsia="zh-CN"/>
        </w:rPr>
        <w:t>所在单位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党组织名称（盖章）：                                      填报日期：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01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年  月  日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1194"/>
        <w:gridCol w:w="3218"/>
        <w:gridCol w:w="2392"/>
        <w:gridCol w:w="1701"/>
        <w:gridCol w:w="2299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项目参与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eastAsia="zh-CN"/>
              </w:rPr>
              <w:t>负责人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职务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框文本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页脚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日期字符"/>
    <w:basedOn w:val="Style13"/>
    <w:qFormat/>
    <w:rPr/>
  </w:style>
  <w:style w:type="character" w:styleId="3">
    <w:name w:val="标题 3字符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7">
    <w:name w:val="页眉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Times New Roman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1CharCharCharCharChar1Char">
    <w:name w:val="Char Char Char Char Char Char Char1 Char Char Char Char Char1 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7:16:00Z</dcterms:created>
  <dc:creator>len</dc:creator>
  <dc:description/>
  <dc:language>en-US</dc:language>
  <cp:lastModifiedBy>admin</cp:lastModifiedBy>
  <cp:lastPrinted>2018-03-26T16:42:00Z</cp:lastPrinted>
  <dcterms:modified xsi:type="dcterms:W3CDTF">2019-03-14T08:52:29Z</dcterms:modified>
  <cp:revision>1</cp:revision>
  <dc:subject/>
  <dc:title>关于开展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