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调剂复试考生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形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采取网络远程复试方式，考生一般需要双机位模式参加复试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二、复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时间安排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 xml:space="preserve">: 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请注意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查看短信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及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邮件通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请考生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s://www.yjszsms.com/school/10287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熟悉系统，取号，确定复试顺序。</w:t>
      </w:r>
    </w:p>
    <w:p>
      <w:pPr>
        <w:pStyle w:val="Style15"/>
        <w:spacing w:lineRule="exact" w:line="500" w:before="0" w:after="0"/>
        <w:ind w:left="0" w:right="0" w:firstLine="48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 w:eastAsia="仿宋_GB2312;仿宋"/>
          <w:kern w:val="2"/>
        </w:rPr>
        <w:t>可以携带签字笔和白纸备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三、面试准备</w:t>
      </w:r>
    </w:p>
    <w:p>
      <w:pPr>
        <w:pStyle w:val="Style15"/>
        <w:widowControl/>
        <w:shd w:fill="FFFFFF" w:val="clear"/>
        <w:spacing w:lineRule="exact" w:line="400" w:before="0" w:after="0"/>
        <w:ind w:left="630" w:right="0" w:hanging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配置基础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手机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部；或者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：建议考生使用笔记本电脑进行面试，如果电脑本身配置的摄像头、话筒效果较好，可直接使用。如果是普通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PC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，需要另外配备摄像头，麦克风、音箱，可正常进行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QQ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、微信视频通话功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需要提前下载安装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最新版。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下载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网络：建议考生将电脑连接有线网络参与面试，不要使用很多人共享的无线网络，以防面试过程中断网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lang w:bidi="ar"/>
        </w:rPr>
        <w:t>）复试环境要求</w:t>
      </w:r>
    </w:p>
    <w:p>
      <w:pPr>
        <w:pStyle w:val="Style15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考生必须在独立、封闭、安静、明亮的房间进行远程面试，房间内的网络信号质量须满足视频通话需求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摆放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登录“复试平台”的电脑作为远程面试主设备，必须正向面对考生，复试全程开启，摄像头正对考生。使用电脑或智能手机登录腾讯会议软件作为备用系统，按规定要求放置，复试全程开启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hd w:fill="FFFFFF" w:val="clear"/>
          <w:lang w:bidi="ar"/>
        </w:rPr>
        <w:t>请考生到我校研究生院网站详细查阅我校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《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年硕士研究生网络远程复试指南》</w:t>
        </w:r>
      </w:hyperlink>
      <w:r>
        <w:rPr>
          <w:rFonts w:ascii="仿宋_GB2312;仿宋" w:hAnsi="仿宋_GB2312;仿宋" w:cs="仿宋_GB2312;仿宋" w:eastAsia="仿宋_GB2312;仿宋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四、资格审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在线提交资格审查材料，要求清晰有效，转化成一个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pdf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文档，发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53283081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@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qq.com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邮箱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材料清单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诚信网络远程复试承诺书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签字，拍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应届生提交：《教育部学籍在线验证报告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往届生提交：《教育部学历证书电子注册备案表》或《中国高等教育学历认证报告》。查询下载网址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yz.chsi.com.cn/</w:t>
        </w:r>
      </w:hyperlink>
      <w:r>
        <w:rPr>
          <w:rFonts w:ascii="仿宋_GB2312;仿宋" w:hAnsi="仿宋_GB2312;仿宋" w:cs="仿宋_GB2312;仿宋" w:eastAsia="仿宋_GB2312;仿宋"/>
          <w:color w:val="3F3F3F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未提交的考生一律不得参加复试。弄虚作假者，一律不录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缴纳复试费每生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元。</w:t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  <w:sz w:val="24"/>
        </w:rPr>
      </w:pPr>
      <w:r>
        <w:rPr>
          <w:rFonts w:eastAsia="仿宋_GB2312;仿宋" w:cs="仿宋_GB2312;仿宋" w:ascii="仿宋_GB2312;仿宋" w:hAnsi="仿宋_GB2312;仿宋"/>
          <w:color w:val="3F3F3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5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用户：考生编号   密码：证件号码后六位（大写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五、复试考场规则和注意事项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南京航空航天大学网络远程复试考场规则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》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以及报考学院发布的相关招考信息，诚信复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3F3F"/>
      <w:sz w:val="21"/>
      <w:szCs w:val="21"/>
      <w:u w:val="none"/>
    </w:rPr>
  </w:style>
  <w:style w:type="character" w:styleId="VisitedInternetLink">
    <w:name w:val="FollowedHyperlink"/>
    <w:rPr>
      <w:color w:val="3F3F3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cp:keywords/>
  <dc:language>en-US</dc:language>
  <cp:lastModifiedBy>PBG</cp:lastModifiedBy>
  <cp:lastPrinted>2020-05-23T08:35:00Z</cp:lastPrinted>
  <dcterms:modified xsi:type="dcterms:W3CDTF">2020-05-28T2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